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3021;&amp;#28304;&amp;#31649;&amp;#297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3021;&amp;#28304;&amp;#31649;&amp;#297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3021;&amp;#28304;&amp;#31649;&amp;#297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56.html"&gt;http://www.cction.com/report/202308/39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314;&amp;#31569;&amp;#33021;&amp;#28304;&amp;#19968;&amp;#33324;&amp;#25351;&amp;#38646;&amp;#33021;&amp;#28304;&amp;#24314;&amp;#31569;&amp;#65292;&amp;#38646;&amp;#33021;&amp;#28304;&amp;#24314;&amp;#31569;&amp;#26159;&amp;#19981;&amp;#28040;&amp;#32791;&amp;#24120;&amp;#35268;&amp;#33021;&amp;#28304;&amp;#24314;&amp;#31569;&amp;#65292;&amp;#23436;&amp;#20840;&amp;#20381;&amp;#38752;&amp;#22826;&amp;#38451;&amp;#33021;&amp;#25110;&amp;#32773;&amp;#20854;&amp;#23427;&amp;#21487;&amp;#20877;&amp;#29983;&amp;#33021;&amp;#28304;&amp;#12290;&amp;#20174;&amp;#33410;&amp;#33021;&amp;#24314;&amp;#31569;&amp;#12289;&amp;#32511;&amp;#33394;&amp;#24314;&amp;#31569;&amp;#12289;&amp;#29983;&amp;#24577;&amp;#24314;&amp;#31569;&amp;#12289;&amp;#21487;&amp;#25345;&amp;#32493;&amp;#24615;&amp;#29702;&amp;#24565;&amp;#21040;&amp;#26368;&amp;#36817;&amp;#30340;&amp;#20302;&amp;#30899;&amp;#65292;&amp;#20849;&amp;#21516;&amp;#30340;&amp;#30446;&amp;#26631;&amp;#37117;&amp;#26159;&amp;#20026;&amp;#20102;&amp;#38477;&amp;#20302;&amp;#20108;&amp;#27687;&amp;#21270;&amp;#30899;&amp;#30340;&amp;#25490;&amp;#25918;&amp;#37327;&amp;#12290;&amp;#38646;&amp;#33021;&amp;#28304;&amp;#24314;&amp;#31569;&amp;#30340;&amp;#27010;&amp;#24565;&amp;#20854;&amp;#23454;&amp;#24182;&amp;#19981;&amp;#26032;&amp;#65292;&amp;#35768;&amp;#22810;&amp;#27431;&amp;#32654;&amp;#22269;&amp;#23478;&amp;#22914;&amp;#29790;&amp;#22763;&amp;#12289;&amp;#21152;&amp;#25343;&amp;#22823;&amp;#21450;&amp;#24503;&amp;#22269;&amp;#37117;&amp;#24050;&amp;#21457;&amp;#23637;&amp;#38646;&amp;#33021;&amp;#28304;&amp;#24314;&amp;#31569;&amp;#12290;&amp;#19968;&amp;#20123;&amp;#21306;&amp;#22495;&amp;#22269;&amp;#23478;&amp;#22914;&amp;#26085;&amp;#26412;&amp;#12289;&amp;#27888;&amp;#22269;&amp;#21644;&amp;#39532;&amp;#26469;&amp;#35199;&amp;#20122;&amp;#20063;&amp;#24320;&amp;#22987;&amp;#24314;&amp;#31569;&amp;#24037;&amp;#31243;&amp;#12290;&lt;br /&gt;       &amp;#20013;&amp;#20225;&amp;#39038;&amp;#38382;&amp;#32593;&amp;#21457;&amp;#24067;&amp;#30340;&amp;#12298;2023-2029&amp;#24180;&amp;#20013;&amp;#22269;&amp;#24314;&amp;#31569;&amp;#33021;&amp;#28304;&amp;#31649;&amp;#29702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4314;&amp;#31569;&amp;#33021;&amp;#28304;&amp;#31649;&amp;#29702;&amp;#34892;&amp;#19994;&amp;#24066;&amp;#22330;&amp;#21457;&amp;#23637;&amp;#29615;&amp;#22659;&amp;#12289;&amp;#20013;&amp;#22269;&amp;#24314;&amp;#31569;&amp;#33021;&amp;#28304;&amp;#31649;&amp;#29702;&amp;#25972;&amp;#20307;&amp;#36816;&amp;#34892;&amp;#24577;&amp;#21183;&amp;#31561;&amp;#65292;&amp;#25509;&amp;#30528;&amp;#20998;&amp;#26512;&amp;#20102;&amp;#20013;&amp;#22269;&amp;#24314;&amp;#31569;&amp;#33021;&amp;#28304;&amp;#31649;&amp;#29702;&amp;#34892;&amp;#19994;&amp;#24066;&amp;#22330;&amp;#36816;&amp;#34892;&amp;#30340;&amp;#29616;&amp;#29366;&amp;#65292;&amp;#28982;&amp;#21518;&amp;#20171;&amp;#32461;&amp;#20102;&amp;#20013;&amp;#22269;&amp;#24314;&amp;#31569;&amp;#33021;&amp;#28304;&amp;#31649;&amp;#29702;&amp;#24066;&amp;#22330;&amp;#31454;&amp;#20105;&amp;#26684;&amp;#23616;&amp;#12290;&amp;#38543;&amp;#21518;&amp;#65292;&amp;#25253;&amp;#21578;&amp;#23545;&amp;#20013;&amp;#22269;&amp;#24314;&amp;#31569;&amp;#33021;&amp;#28304;&amp;#31649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33021;&amp;#28304;&amp;#31649;&amp;#29702;&amp;#34892;&amp;#19994;&amp;#21457;&amp;#23637;&amp;#36235;&amp;#21183;&amp;#19982;&amp;#25237;&amp;#36164;&amp;#39044;&amp;#27979;&amp;#12290;&amp;#24744;&amp;#33509;&amp;#24819;&amp;#23545;&amp;#24314;&amp;#31569;&amp;#33021;&amp;#28304;&amp;#31649;&amp;#29702;&amp;#20135;&amp;#19994;&amp;#26377;&amp;#20010;&amp;#31995;&amp;#32479;&amp;#30340;&amp;#20102;&amp;#35299;&amp;#25110;&amp;#32773;&amp;#24819;&amp;#25237;&amp;#36164;&amp;#24314;&amp;#31569;&amp;#33021;&amp;#28304;&amp;#31649;&amp;#297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314;&amp;#31569;&amp;#33021;&amp;#28304;&amp;#31649;&amp;#29702;&amp;#34892;&amp;#19994;&amp;#30456;&amp;#20851;&amp;#27010;&amp;#36848;&lt;br /&gt;1.1 &amp;#24314;&amp;#31569;&amp;#33021;&amp;#28304;&amp;#31649;&amp;#29702;&amp;#30340;&amp;#23450;&amp;#20041;&amp;#21450;&amp;#37325;&amp;#35201;&amp;#24615;&lt;br /&gt;1.1.1 &amp;#24314;&amp;#31569;&amp;#33021;&amp;#28304;&amp;#31649;&amp;#29702;&amp;#30340;&amp;#27010;&amp;#24565;&lt;br /&gt;1.1.2 &amp;#24314;&amp;#31569;&amp;#33021;&amp;#28304;&amp;#31649;&amp;#29702;&amp;#30340;&amp;#32454;&amp;#20998;&amp;#34892;&amp;#19994;&lt;br /&gt;1.1.3 &amp;#21457;&amp;#23637;&amp;#24314;&amp;#31569;&amp;#33021;&amp;#28304;&amp;#31649;&amp;#29702;&amp;#30340;&amp;#37325;&amp;#35201;&amp;#24615;&lt;br /&gt;1.1.4 &amp;#29616;&amp;#20195;&amp;#24314;&amp;#31569;&amp;#33021;&amp;#28304;&amp;#31649;&amp;#29702;&amp;#30340;&amp;#29702;&amp;#24565;&lt;br /&gt;1.1.5 &amp;#24314;&amp;#31569;&amp;#33021;&amp;#28304;&amp;#31649;&amp;#29702;&amp;#30340;&amp;#25216;&amp;#26415;&amp;#20445;&amp;#38556;&amp;#20307;&amp;#31995;&lt;br /&gt;1.1.6 &amp;#24314;&amp;#31569;&amp;#33021;&amp;#28304;&amp;#31649;&amp;#29702;&amp;#26159;&amp;#22810;&amp;#29615;&amp;#33410;&amp;#30340;&amp;#31995;&amp;#32479;&amp;#24037;&amp;#31243;&lt;br /&gt;1.2 &amp;#24314;&amp;#31569;&amp;#33021;&amp;#28304;&amp;#31649;&amp;#29702;&amp;#31995;&amp;#32479;&amp;#32452;&amp;#25104;&lt;br /&gt;1.2.1 &amp;#24314;&amp;#31569;&amp;#23627;&amp;#38754;&amp;#33410;&amp;#33021;&amp;#31995;&amp;#32479;&lt;br /&gt;1.2.2 &amp;#24314;&amp;#31569;&amp;#38376;&amp;#31383;&amp;#20445;&amp;#28201;&amp;#33410;&amp;#33021;&amp;#31995;&amp;#32479;&lt;br /&gt;1.2.3 &amp;#24314;&amp;#31569;&amp;#22806;&amp;#22681;&amp;#20307;&amp;#20445;&amp;#28201;&amp;#31995;&amp;#32479;&lt;br /&gt;1.2.4 &amp;#25151;&amp;#23627;&amp;#21628;&amp;#21560;&amp;#31995;&amp;#32479;&lt;br /&gt;1.2.5 &amp;#28909;&amp;#30005;&amp;#20919;&amp;#32852;&amp;#20135;&amp;#31995;&amp;#32479;&lt;br /&gt;1.2.6 &amp;#21464;&amp;#39118;&amp;#37327;&amp;#31354;&amp;#35843;&amp;#31995;&amp;#32479;&lt;br /&gt;1.2.7 &amp;#25490;&amp;#27700;&amp;#22122;&amp;#38899;&amp;#22788;&amp;#29702;&amp;#31995;&amp;#32479;&lt;br /&gt;1.2.8 &amp;#20013;&amp;#22830;&amp;#38500;&amp;#23576;&amp;#31995;&amp;#32479;&lt;br /&gt;1.2.9 &amp;#39135;&amp;#29289;&amp;#22403;&amp;#22334;&amp;#22788;&amp;#29702;&amp;#31995;&amp;#32479;&lt;br /&gt;1.3 &amp;#24314;&amp;#31569;&amp;#33021;&amp;#28304;&amp;#31649;&amp;#29702;&amp;#26032;&amp;#25216;&amp;#26415;&amp;#20998;&amp;#26512;&lt;br /&gt;1.3.1 &amp;#28909;&amp;#26725;&amp;#38459;&amp;#26029;&amp;#26500;&amp;#36896;&amp;#25216;&amp;#26415;&lt;br /&gt;1.3.2 &amp;#32511;&amp;#33394;&amp;#23627;&amp;#38754;&amp;#25216;&amp;#26415;&lt;br /&gt;1.3.3 &amp;#22825;&amp;#26842;&amp;#37319;&amp;#26262;&amp;#21046;&amp;#20919;&amp;#25216;&amp;#26415;&lt;br /&gt;1.3.4 &amp;#28014;&amp;#31569;&amp;#27004;&amp;#30424;&amp;#25216;&amp;#26415;&lt;/p&gt;&lt;p&gt;&amp;#31532;&amp;#20108;&amp;#31456; 2023-2029&amp;#24180;&amp;#24314;&amp;#31569;&amp;#33021;&amp;#28304;&amp;#31649;&amp;#29702;&amp;#34892;&amp;#19994;&amp;#21457;&amp;#23637;&amp;#20998;&amp;#26512;&lt;br /&gt;2.1 &amp;#24314;&amp;#31569;&amp;#33021;&amp;#28304;&amp;#31649;&amp;#29702;&amp;#21457;&amp;#23637;&amp;#32508;&amp;#20917;&lt;br /&gt;2.1.1 &amp;#24314;&amp;#31569;&amp;#33021;&amp;#28304;&amp;#31649;&amp;#29702;&amp;#21457;&amp;#23637;&amp;#21382;&amp;#31243;&lt;br /&gt;2.1.2 &amp;#32511;&amp;#33394;&amp;#24314;&amp;#31569;&amp;#35268;&amp;#27169;&amp;#19978;&amp;#21319;&lt;br /&gt;2.2 &amp;#32654;&amp;#22269;&lt;br /&gt;2.2.1 &amp;#32654;&amp;#22269;&amp;#25919;&amp;#24220;&amp;#31215;&amp;#26497;&amp;#25512;&amp;#36827;&amp;#24314;&amp;#31569;&amp;#33021;&amp;#28304;&amp;#31649;&amp;#29702;&lt;br /&gt;2.2.2 &amp;#32654;&amp;#22269;&amp;#24314;&amp;#31569;&amp;#33021;&amp;#28304;&amp;#31649;&amp;#29702;&amp;#21457;&amp;#23637;&amp;#22238;&amp;#39038;&lt;br /&gt;2.2.3 &amp;#32654;&amp;#22269;&amp;#31215;&amp;#26497;&amp;#25237;&amp;#36164;&amp;#24314;&amp;#31569;&amp;#33021;&amp;#28304;&amp;#31649;&amp;#29702;&amp;#39033;&amp;#30446;&lt;br /&gt;2.2.4 &amp;#32654;&amp;#22269;&amp;#24314;&amp;#31569;&amp;#33021;&amp;#28304;&amp;#31649;&amp;#29702;&amp;#30340;&amp;#21457;&amp;#23637;&amp;#32463;&amp;#39564;&lt;br /&gt;2.3 &amp;#27431;&amp;#27954;&lt;br /&gt;2.3.1 &amp;#27431;&amp;#30431;&amp;#21046;&amp;#23450;&amp;#24314;&amp;#31569;&amp;#33021;&amp;#28304;&amp;#31649;&amp;#29702;&amp;#26032;&amp;#25112;&amp;#30053;&lt;br /&gt;2.3.2 &amp;#27431;&amp;#27954;&amp;#24314;&amp;#31569;&amp;#33021;&amp;#28304;&amp;#31649;&amp;#29702;&amp;#30340;&amp;#27861;&amp;#35268;&amp;#26694;&amp;#26550;&lt;br /&gt;2.3.3 &amp;#39640;&amp;#26032;&amp;#25216;&amp;#26415;&amp;#21161;&amp;#21147;&amp;#27431;&amp;#27954;&amp;#24314;&amp;#31569;&amp;#33021;&amp;#28304;&amp;#31649;&amp;#29702;&lt;br /&gt;2.3.4 &amp;#27431;&amp;#30431;&amp;#24314;&amp;#31569;&amp;#33021;&amp;#28304;&amp;#31649;&amp;#29702;&amp;#25903;&amp;#25345;&amp;#25919;&amp;#31574;&amp;#20986;&amp;#21488;&lt;br /&gt;2.3.5 &amp;#27861;&amp;#22269;&amp;#31215;&amp;#26497;&amp;#20419;&amp;#36827;&amp;#24314;&amp;#31569;&amp;#33021;&amp;#28304;&amp;#31649;&amp;#29702;&amp;#21457;&amp;#23637;&lt;br /&gt;2.4 &amp;#24503;&amp;#22269;&lt;br /&gt;2.4.1 &amp;#24503;&amp;#22269;&amp;#25919;&amp;#24220;&amp;#25903;&amp;#25345;&amp;#24314;&amp;#31569;&amp;#33021;&amp;#28304;&amp;#31649;&amp;#29702;&amp;#21457;&amp;#23637;&lt;br /&gt;2.4.2 &amp;#24503;&amp;#22269;&amp;#24314;&amp;#31569;&amp;#33021;&amp;#28304;&amp;#31649;&amp;#29702;&amp;#25913;&amp;#36896;&amp;#35745;&amp;#21010;&amp;#25104;&amp;#26524;&lt;br /&gt;2.4.3 &amp;#24503;&amp;#22269;&amp;#24314;&amp;#31569;&amp;#33021;&amp;#28304;&amp;#31649;&amp;#29702;&amp;#25216;&amp;#26415;&amp;#21457;&amp;#23637;&amp;#27010;&amp;#36848;&lt;br /&gt;2.4.4 &amp;#24503;&amp;#22269;&amp;#24314;&amp;#31569;&amp;#33021;&amp;#28304;&amp;#31649;&amp;#29702;&amp;#21457;&amp;#23637;&amp;#32463;&amp;#39564;&amp;#20511;&amp;#37492;&lt;br /&gt;2.5 &amp;#33521;&amp;#22269;&lt;br /&gt;2.5.1 &amp;#33521;&amp;#22269;&amp;#24314;&amp;#31569;&amp;#33021;&amp;#28304;&amp;#31649;&amp;#29702;&amp;#24037;&amp;#20316;&amp;#32508;&amp;#20917;&lt;br /&gt;2.5.2 &amp;#20113;&amp;#35745;&amp;#31639;&amp;#25216;&amp;#26415;&amp;#24212;&amp;#29992;&amp;#20110;&amp;#24314;&amp;#31569;&amp;#33021;&amp;#28304;&amp;#31649;&amp;#29702;&lt;br /&gt;2.5.3 &amp;#33521;&amp;#22269;&amp;#24314;&amp;#31569;&amp;#33021;&amp;#28304;&amp;#31649;&amp;#29702;&amp;#21457;&amp;#23637;&amp;#30340;&amp;#32463;&amp;#39564;&lt;br /&gt;2.5.4 &amp;#33521;&amp;#22269;&amp;#24314;&amp;#31569;&amp;#33021;&amp;#28304;&amp;#31649;&amp;#29702;&amp;#24066;&amp;#22330;&amp;#31354;&amp;#38388;&amp;#24040;&amp;#22823;&lt;br /&gt;2.6 &amp;#26085;&amp;#26412;&lt;br /&gt;2.6.1 &amp;#26085;&amp;#26412;&amp;#24314;&amp;#31569;&amp;#33021;&amp;#28304;&amp;#31649;&amp;#29702;&amp;#21457;&amp;#23637;&amp;#32508;&amp;#20917;&lt;br /&gt;2.6.2 &amp;#26085;&amp;#26412;&amp;#24314;&amp;#31569;&amp;#33021;&amp;#28304;&amp;#31649;&amp;#29702;&amp;#21457;&amp;#23637;&amp;#22238;&amp;#39038;&lt;br /&gt;2.6.3 &amp;#26085;&amp;#26412;&amp;#24320;&amp;#21457;&amp;#24314;&amp;#31569;&amp;#33021;&amp;#28304;&amp;#31649;&amp;#29702;&amp;#26448;&amp;#26009;&lt;br /&gt;2.6.4 &amp;#26085;&amp;#26412;&amp;#24314;&amp;#31569;&amp;#33021;&amp;#28304;&amp;#31649;&amp;#29702;&amp;#21457;&amp;#23637;&amp;#30446;&amp;#26631;&lt;/p&gt;&lt;p&gt;&amp;#31532;&amp;#19977;&amp;#31456; &amp;#20013;&amp;#22269;&amp;#24314;&amp;#31569;&amp;#33021;&amp;#28304;&amp;#31649;&amp;#29702;&amp;#34892;&amp;#19994;&amp;#21457;&amp;#23637;&amp;#29615;&amp;#22659;&amp;#20998;&amp;#26512;&lt;br /&gt;3.1 &amp;#32463;&amp;#27982;&amp;#29615;&amp;#22659;&lt;br /&gt;3.1.1 &amp;#32463;&amp;#27982;&amp;#36816;&amp;#34892;&amp;#29305;&amp;#28857;&lt;br /&gt;3.1.2 &amp;#25105;&amp;#22269;&amp;#22269;&amp;#27665;&amp;#32463;&amp;#27982;&amp;#24635;&amp;#20540;&lt;br /&gt;3.1.3 &amp;#25105;&amp;#22269;&amp;#24037;&amp;#19994;&amp;#36816;&amp;#34892;&amp;#24773;&amp;#20917;&lt;br /&gt;3.1.4 &amp;#25105;&amp;#22269;&amp;#22266;&amp;#23450;&amp;#36164;&amp;#20135;&amp;#25237;&amp;#36164;&lt;br /&gt;3.1.5 &amp;#23439;&amp;#35266;&amp;#32463;&amp;#27982;&amp;#21457;&amp;#23637;&amp;#36235;&amp;#21183;&lt;br /&gt;3.2 &amp;#25919;&amp;#31574;&amp;#29615;&amp;#22659;&lt;br /&gt;3.2.1 &amp;#25105;&amp;#22269;&amp;#24314;&amp;#31569;&amp;#34892;&amp;#19994;&amp;#21457;&amp;#23637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&amp;#32511;&amp;#33394;&amp;#24314;&amp;#31569;&amp;#34892;&amp;#21160;&amp;#26041;&amp;#26696;&amp;#20986;&amp;#21488;&lt;br /&gt;3.2.3 &amp;#32511;&amp;#33394;&amp;#24314;&amp;#31569;&amp;#35780;&amp;#20215;&amp;#26032;&amp;#26631;&amp;#20934;&amp;#35299;&amp;#35835;&lt;br /&gt;3.2.4 &amp;#32511;&amp;#33394;&amp;#24314;&amp;#31569;&amp;#35774;&amp;#35745;&amp;#36719;&amp;#20214;&amp;#35780;&amp;#20215;&amp;#20986;&amp;#21488;&lt;br /&gt;3.2.5 &amp;#22320;&amp;#26041;&amp;#24615;&amp;#24314;&amp;#31569;&amp;#33021;&amp;#28304;&amp;#31649;&amp;#29702;&amp;#25919;&amp;#31574;&amp;#39057;&amp;#20986;&lt;br /&gt;3.3 &amp;#31038;&amp;#20250;&amp;#29615;&amp;#22659;&lt;br /&gt;3.3.1 &amp;#20013;&amp;#22269;&amp;#24314;&amp;#31569;&amp;#33021;&amp;#28304;&amp;#31649;&amp;#29702;&amp;#25552;&amp;#21319;&amp;#31354;&amp;#38388;&amp;#22823;&lt;br /&gt;3.3.2 &amp;#24314;&amp;#31569;&amp;#33021;&amp;#28304;&amp;#31649;&amp;#29702;&amp;#20419;&amp;#36827;&amp;#21487;&amp;#25345;&amp;#32493;&amp;#21457;&amp;#23637;&lt;br /&gt;3.3.3 &amp;#25105;&amp;#22269;&amp;#24314;&amp;#31569;&amp;#33021;&amp;#28304;&amp;#31649;&amp;#29702;&amp;#29702;&amp;#24565;&amp;#30340;&amp;#21457;&amp;#23637;&lt;br /&gt;3.3.4 &amp;#25105;&amp;#22269;&amp;#32511;&amp;#33394;&amp;#24314;&amp;#31569;&amp;#20135;&amp;#19994;&amp;#21457;&amp;#23637;&amp;#24577;&amp;#21183;&lt;br /&gt;3.4 &amp;#25216;&amp;#26415;&amp;#29615;&amp;#22659;&lt;br /&gt;3.4.1 &amp;#34987;&amp;#21160;&amp;#24335;&amp;#24314;&amp;#31569;&amp;#33021;&amp;#28304;&amp;#31649;&amp;#29702;&amp;#30340;&amp;#20851;&amp;#38190;&lt;br /&gt;3.4.2 BIM&amp;#25216;&amp;#26415;&amp;#24212;&amp;#29992;&amp;#20110;&amp;#24314;&amp;#31569;&amp;#33021;&amp;#28304;&amp;#31649;&amp;#29702;&lt;br /&gt;3.4.3 &amp;#26032;&amp;#33021;&amp;#28304;&amp;#25216;&amp;#26415;&amp;#30340;&amp;#20135;&amp;#19994;&amp;#24212;&amp;#29992;&lt;br /&gt;3.4.4 &amp;#23460;&amp;#20869;&amp;#24314;&amp;#31569;&amp;#33021;&amp;#28304;&amp;#31649;&amp;#29702;&amp;#25216;&amp;#26415;&amp;#24212;&amp;#29992;&lt;br /&gt;3.4.5 &amp;#22681;&amp;#20307;&amp;#33258;&amp;#20445;&amp;#28201;&amp;#25216;&amp;#26415;&amp;#30340;&amp;#21457;&amp;#23637;&lt;br /&gt;3.4.6 &amp;#22806;&amp;#22681;&amp;#20445;&amp;#28201;&amp;#38548;&amp;#28909;&amp;#25216;&amp;#26415;&amp;#30340;&amp;#21457;&amp;#23637;&lt;/p&gt;&lt;p&gt;&amp;#31532;&amp;#22235;&amp;#31456; 2023-2029&amp;#24180;&amp;#20013;&amp;#22269;&amp;#24314;&amp;#31569;&amp;#33021;&amp;#28304;&amp;#31649;&amp;#29702;&amp;#34892;&amp;#19994;&amp;#21457;&amp;#23637;&amp;#20998;&amp;#26512;&lt;br /&gt;4.1 2023-2029&amp;#24180;&amp;#20013;&amp;#22269;&amp;#24314;&amp;#31569;&amp;#33021;&amp;#28304;&amp;#31649;&amp;#29702;&amp;#34892;&amp;#19994;&amp;#32508;&amp;#21512;&amp;#20998;&amp;#26512;&lt;br /&gt;4.1.1 &amp;#24314;&amp;#31569;&amp;#33021;&amp;#28304;&amp;#31649;&amp;#29702;&amp;#20135;&amp;#19994;&amp;#38142;&amp;#20998;&amp;#26512;&lt;br /&gt;4.1.2 &amp;#25105;&amp;#22269;&amp;#24314;&amp;#31569;&amp;#33021;&amp;#32791;&amp;#24773;&amp;#20917;&amp;#20998;&amp;#26512;&lt;br /&gt;4.1.3 &amp;#24314;&amp;#31569;&amp;#33021;&amp;#28304;&amp;#31649;&amp;#29702;&amp;#20135;&amp;#19994;&amp;#21457;&amp;#23637;&amp;#29616;&amp;#29366;&lt;br /&gt;4.1.4 &amp;#24314;&amp;#31569;&amp;#33021;&amp;#28304;&amp;#31649;&amp;#29702;&amp;#34892;&amp;#19994;&amp;#21457;&amp;#23637;&amp;#29305;&amp;#28857;&lt;br /&gt;4.1.5 &amp;#24314;&amp;#31569;&amp;#33021;&amp;#28304;&amp;#31649;&amp;#29702;&amp;#20135;&amp;#19994;&amp;#24066;&amp;#22330;&amp;#35268;&amp;#27169;&lt;br /&gt;4.1.6 &amp;#32511;&amp;#33394;&amp;#24314;&amp;#31569;&amp;#33021;&amp;#28304;&amp;#31649;&amp;#29702;&amp;#35748;&amp;#35777;&amp;#31995;&amp;#32479;&lt;br /&gt;4.2 &amp;#25105;&amp;#22269;&amp;#24314;&amp;#31569;&amp;#33021;&amp;#28304;&amp;#31649;&amp;#29702;&amp;#21457;&amp;#23637;&amp;#27169;&amp;#24335;&amp;#20998;&amp;#26512;&lt;br /&gt;4.2.1 &amp;#21512;&amp;#21516;&amp;#33021;&amp;#28304;&amp;#31649;&amp;#29702;&amp;#30340;&amp;#21457;&amp;#23637;&amp;#20869;&amp;#28085;&lt;br /&gt;4.2.2 &amp;#21512;&amp;#21516;&amp;#33021;&amp;#28304;&amp;#31649;&amp;#29702;&amp;#30340;&amp;#20027;&amp;#23548;&amp;#27169;&amp;#24335;&lt;br /&gt;4.2.3 &amp;#21512;&amp;#21516;&amp;#33021;&amp;#28304;&amp;#31649;&amp;#29702;&amp;#24066;&amp;#22330;&amp;#35268;&amp;#27169;&lt;br /&gt;4.3 &amp;#24314;&amp;#31569;&amp;#33021;&amp;#28304;&amp;#31649;&amp;#29702;&amp;#35774;&amp;#35745;&amp;#20998;&amp;#26512;&lt;br /&gt;4.3.1 &amp;#24314;&amp;#31569;&amp;#33021;&amp;#28304;&amp;#31649;&amp;#29702;&amp;#35774;&amp;#35745;&amp;#30340;&amp;#20869;&amp;#23481;&lt;br /&gt;4.3.2 &amp;#24314;&amp;#31569;&amp;#33021;&amp;#28304;&amp;#31649;&amp;#29702;&amp;#35774;&amp;#35745;&amp;#30340;&amp;#38382;&amp;#39064;&lt;br /&gt;4.3.3 &amp;#24314;&amp;#31569;&amp;#33021;&amp;#28304;&amp;#31649;&amp;#29702;&amp;#35774;&amp;#35745;&amp;#30340;&amp;#24605;&amp;#36335;&lt;br /&gt;4.3.4 &amp;#24314;&amp;#31569;&amp;#33021;&amp;#28304;&amp;#31649;&amp;#29702;&amp;#35774;&amp;#35745;&amp;#30340;&amp;#25514;&amp;#26045;&lt;br /&gt;4.4 &amp;#24314;&amp;#31569;&amp;#33021;&amp;#28304;&amp;#31649;&amp;#29702;&amp;#26631;&amp;#20934;&amp;#20307;&amp;#31995;&amp;#20998;&amp;#26512;&lt;br /&gt;4.4.1 &amp;#22269;&amp;#22806;&amp;#24314;&amp;#31569;&amp;#33021;&amp;#28304;&amp;#31649;&amp;#29702;&amp;#26631;&amp;#20934;&amp;#20307;&amp;#31995;&amp;#29616;&amp;#29366;&lt;br /&gt;4.4.2 &amp;#22269;&amp;#22806;&amp;#24314;&amp;#31569;&amp;#33021;&amp;#28304;&amp;#31649;&amp;#29702;&amp;#26631;&amp;#20934;&amp;#25512;&amp;#36827;&amp;#25514;&amp;#26045;&lt;br /&gt;4.4.3 &amp;#25105;&amp;#22269;&amp;#24314;&amp;#31569;&amp;#33021;&amp;#28304;&amp;#31649;&amp;#29702;&amp;#26631;&amp;#20934;&amp;#20307;&amp;#31995;&amp;#29616;&amp;#29366;&lt;br /&gt;4.4.4 &amp;#22269;&amp;#22806;&amp;#24314;&amp;#31569;&amp;#33021;&amp;#28304;&amp;#31649;&amp;#29702;&amp;#26631;&amp;#20934;&amp;#30340;&amp;#21457;&amp;#23637;&amp;#21551;&amp;#31034;&lt;br /&gt;4.5 &amp;#20013;&amp;#22269;&amp;#24314;&amp;#31569;&amp;#33021;&amp;#28304;&amp;#31649;&amp;#29702;&amp;#34892;&amp;#19994;&amp;#21457;&amp;#23637;&amp;#23384;&amp;#22312;&amp;#30340;&amp;#38382;&amp;#39064;&lt;br /&gt;4.5.1 &amp;#36816;&amp;#34892;&amp;#30417;&amp;#31649;&amp;#32570;&amp;#20047;&amp;#38382;&amp;#39064;&lt;br /&gt;4.5.2 &amp;#24314;&amp;#31569;&amp;#33021;&amp;#28304;&amp;#31649;&amp;#29702;&amp;#25913;&amp;#36896;&amp;#38590;&amp;#24230;&amp;#22823;&lt;br /&gt;4.5.3 &amp;#32570;&amp;#20047;&amp;#25972;&amp;#20307;&amp;#35270;&amp;#35282;&lt;br /&gt;4.5.4 &amp;#24314;&amp;#31569;&amp;#33021;&amp;#28304;&amp;#31649;&amp;#29702;&amp;#21457;&amp;#23637;&amp;#22256;&amp;#22659;&lt;br /&gt;4.6 &amp;#20013;&amp;#22269;&amp;#24314;&amp;#31569;&amp;#33021;&amp;#28304;&amp;#31649;&amp;#29702;&amp;#34892;&amp;#19994;&amp;#21457;&amp;#23637;&amp;#23545;&amp;#31574;&lt;br /&gt;4.6.1 &amp;#20013;&amp;#22269;&amp;#24314;&amp;#31569;&amp;#33021;&amp;#28304;&amp;#31649;&amp;#29702;&amp;#20135;&amp;#19994;&amp;#30340;&amp;#21457;&amp;#23637;&amp;#24314;&amp;#35758;&lt;br /&gt;4.6.2 &amp;#24314;&amp;#31569;&amp;#33021;&amp;#28304;&amp;#31649;&amp;#29702;&amp;#21457;&amp;#23637;&amp;#30340;&amp;#25919;&amp;#31574;&amp;#24314;&amp;#35758;&lt;br /&gt;4.6.3 &amp;#24314;&amp;#31569;&amp;#33021;&amp;#28304;&amp;#31649;&amp;#29702;&amp;#35268;&amp;#21010;&amp;#19982;&amp;#35774;&amp;#35745;&amp;#23545;&amp;#31574;&lt;br /&gt;4.6.4 &amp;#24314;&amp;#31569;&amp;#33021;&amp;#28304;&amp;#31649;&amp;#29702;&amp;#26032;&amp;#26448;&amp;#26009;&amp;#30340;&amp;#24320;&amp;#21457;&amp;#24314;&amp;#35758;&lt;br /&gt;4.6.5 &amp;#24314;&amp;#31569;&amp;#33021;&amp;#28304;&amp;#31649;&amp;#29702;&amp;#21457;&amp;#23637;&amp;#30340;&amp;#25216;&amp;#26415;&amp;#24314;&amp;#35758;&lt;/p&gt;&lt;p&gt;&amp;#31532;&amp;#20116;&amp;#31456; 2023-2029&amp;#24180;&amp;#20013;&amp;#22269;&amp;#20844;&amp;#20849;&amp;#24314;&amp;#31569;&amp;#33021;&amp;#28304;&amp;#31649;&amp;#29702;&amp;#21457;&amp;#23637;&amp;#20998;&amp;#26512;&lt;br /&gt;5.1 2023-2029&amp;#24180;&amp;#20844;&amp;#20849;&amp;#24314;&amp;#31569;&amp;#33021;&amp;#28304;&amp;#31649;&amp;#29702;&amp;#32508;&amp;#21512;&amp;#20998;&amp;#26512;&lt;br /&gt;5.1.1 &amp;#20844;&amp;#20849;&amp;#24314;&amp;#31569;&amp;#20027;&amp;#35201;&amp;#29992;&amp;#30005;&amp;#31995;&amp;#32479;&lt;br /&gt;5.1.2 &amp;#20844;&amp;#20849;&amp;#24314;&amp;#31569;&amp;#33021;&amp;#28304;&amp;#31649;&amp;#29702;&amp;#35774;&amp;#35745;&amp;#26631;&amp;#20934;&lt;br /&gt;5.1.3 &amp;#20844;&amp;#20849;&amp;#24314;&amp;#31569;&amp;#33021;&amp;#28304;&amp;#31649;&amp;#29702;&amp;#21457;&amp;#23637;&amp;#29616;&amp;#29366;&lt;br /&gt;5.1.4 &amp;#22823;&amp;#22411;&amp;#20844;&amp;#20849;&amp;#24314;&amp;#31569;&amp;#33021;&amp;#32791;&amp;#29616;&amp;#29366;&lt;br /&gt;5.1.5 &amp;#20844;&amp;#20849;&amp;#24314;&amp;#31569;&amp;#33021;&amp;#28304;&amp;#31649;&amp;#29702;&amp;#25216;&amp;#26415;&amp;#20998;&amp;#26512;&lt;br /&gt;5.1.6 &amp;#20844;&amp;#20849;&amp;#24314;&amp;#31569;&amp;#33021;&amp;#28304;&amp;#31649;&amp;#29702;&amp;#30417;&amp;#27979;&amp;#31995;&amp;#32479;&lt;br /&gt;5.1.7 &amp;#20844;&amp;#20849;&amp;#24314;&amp;#31569;&amp;#33021;&amp;#28304;&amp;#31649;&amp;#29702;&amp;#34701;&amp;#36164;&amp;#27169;&amp;#24335;&lt;br /&gt;5.2 &amp;#20844;&amp;#20849;&amp;#24314;&amp;#31569;&amp;#31354;&amp;#35843;&amp;#31995;&amp;#32479;&amp;#33410;&amp;#33021;&amp;#20998;&amp;#26512;&lt;br /&gt;5.2.1 &amp;#20844;&amp;#20849;&amp;#24314;&amp;#31569;&amp;#31354;&amp;#35843;&amp;#31995;&amp;#32479;&amp;#23384;&amp;#22312;&amp;#30340;&amp;#38382;&amp;#39064;&lt;br /&gt;5.2.2 &amp;#20844;&amp;#20849;&amp;#24314;&amp;#31569;&amp;#31354;&amp;#35843;&amp;#31995;&amp;#32479;&amp;#33410;&amp;#33021;&amp;#25216;&amp;#26415;&lt;br /&gt;5.2.3 &amp;#20844;&amp;#20849;&amp;#24314;&amp;#31569;&amp;#31354;&amp;#35843;&amp;#31995;&amp;#32479;&amp;#33410;&amp;#33021;&amp;#25514;&amp;#26045;&lt;br /&gt;5.2.4 &amp;#20844;&amp;#20849;&amp;#24314;&amp;#31569;&amp;#31354;&amp;#35843;&amp;#31995;&amp;#32479;&amp;#33410;&amp;#33021;&amp;#25913;&amp;#21892;&amp;#26041;&amp;#24335;&lt;br /&gt;5.3 &amp;#20844;&amp;#20849;&amp;#24314;&amp;#31569;&amp;#33021;&amp;#28304;&amp;#31649;&amp;#29702;&amp;#21457;&amp;#23637;&amp;#30340;&amp;#38382;&amp;#39064;&amp;#21450;&amp;#23545;&amp;#31574;&lt;br /&gt;5.3.1 &amp;#20844;&amp;#20849;&amp;#24314;&amp;#31569;&amp;#33021;&amp;#28304;&amp;#31649;&amp;#29702;&amp;#23384;&amp;#22312;&amp;#30340;&amp;#20027;&amp;#35201;&amp;#38382;&amp;#39064;&lt;br /&gt;5.3.2 &amp;#20844;&amp;#20849;&amp;#24314;&amp;#31569;&amp;#33021;&amp;#28304;&amp;#31649;&amp;#29702;&amp;#25913;&amp;#36896;&amp;#38754;&amp;#20020;&amp;#30340;&amp;#25361;&amp;#25112;&lt;br /&gt;5.3.3 &amp;#20844;&amp;#20849;&amp;#24314;&amp;#31569;&amp;#33021;&amp;#28304;&amp;#31649;&amp;#29702;&amp;#21457;&amp;#23637;&amp;#24314;&amp;#35758;&lt;br /&gt;5.3.4 &amp;#20844;&amp;#20849;&amp;#24314;&amp;#31569;&amp;#33021;&amp;#28304;&amp;#31649;&amp;#29702;&amp;#25512;&amp;#36827;&amp;#25514;&amp;#26045;&lt;br /&gt;5.3.5 &amp;#20844;&amp;#20849;&amp;#24314;&amp;#31569;&amp;#33021;&amp;#28304;&amp;#31649;&amp;#29702;&amp;#28608;&amp;#21169;&amp;#26426;&amp;#21046;&lt;br /&gt;5.4 &amp;#20844;&amp;#20849;&amp;#24314;&amp;#31569;&amp;#33021;&amp;#28304;&amp;#31649;&amp;#29702;&amp;#35774;&amp;#35745;&amp;#23545;&amp;#31574;&lt;br /&gt;5.4.1 &amp;#20844;&amp;#20849;&amp;#24314;&amp;#31569;&amp;#33021;&amp;#28304;&amp;#31649;&amp;#29702;&amp;#35774;&amp;#35745;&amp;#21407;&amp;#21017;&lt;br /&gt;5.4.2 &amp;#20844;&amp;#20849;&amp;#24314;&amp;#31569;&amp;#33021;&amp;#28304;&amp;#31649;&amp;#29702;&amp;#35774;&amp;#35745;&amp;#35201;&amp;#28857;&lt;br /&gt;5.4.3 &amp;#20844;&amp;#20849;&amp;#24314;&amp;#31569;&amp;#33021;&amp;#28304;&amp;#31649;&amp;#29702;&amp;#35774;&amp;#35745;&amp;#25514;&amp;#26045;&lt;br /&gt;5.5 &amp;#20844;&amp;#20849;&amp;#24314;&amp;#31569;&amp;#33021;&amp;#28304;&amp;#31649;&amp;#29702;&amp;#21457;&amp;#23637;&amp;#21069;&amp;#26223;&amp;#39044;&amp;#27979;&lt;br /&gt;5.5.1 &amp;#20844;&amp;#20849;&amp;#24314;&amp;#31569;&amp;#33021;&amp;#28304;&amp;#31649;&amp;#29702;&amp;#21457;&amp;#23637;&amp;#28508;&amp;#21147;&lt;br /&gt;5.5.2 &amp;#20844;&amp;#20849;&amp;#24314;&amp;#31569;&amp;#33021;&amp;#28304;&amp;#31649;&amp;#29702;&amp;#21457;&amp;#23637;&amp;#31354;&amp;#38388;&lt;br /&gt;5.5.3 &amp;#22823;&amp;#22411;&amp;#20844;&amp;#20849;&amp;#24314;&amp;#31569;&amp;#33021;&amp;#28304;&amp;#31649;&amp;#29702;&amp;#28508;&amp;#21147;&lt;/p&gt;&lt;p&gt;&amp;#31532;&amp;#20845;&amp;#31456; 2023-2029&amp;#24180;&amp;#20013;&amp;#22269;&amp;#27665;&amp;#29992;&amp;#24314;&amp;#31569;&amp;#33021;&amp;#28304;&amp;#31649;&amp;#29702;&amp;#21457;&amp;#23637;&amp;#20998;&amp;#26512;&lt;br /&gt;6.1 &amp;#27665;&amp;#29992;&amp;#24314;&amp;#31569;&amp;#33021;&amp;#28304;&amp;#31649;&amp;#29702;&amp;#21457;&amp;#23637;&amp;#27010;&amp;#36848;&lt;br /&gt;6.1.1 &amp;#27665;&amp;#29992;&amp;#24314;&amp;#31569;&amp;#33021;&amp;#28304;&amp;#31649;&amp;#29702;&amp;#30340;&amp;#27010;&amp;#24565;&lt;br /&gt;6.1.2 &amp;#27665;&amp;#29992;&amp;#24314;&amp;#31569;&amp;#33021;&amp;#28304;&amp;#31649;&amp;#29702;&amp;#25104;&amp;#33410;&amp;#33021;&amp;#37325;&amp;#28857;&lt;br /&gt;6.1.3 &amp;#27665;&amp;#29992;&amp;#24314;&amp;#31569;&amp;#33021;&amp;#28304;&amp;#31649;&amp;#29702;&amp;#24212;&amp;#29992;&amp;#20998;&amp;#26512;&lt;br /&gt;6.2 &amp;#27665;&amp;#29992;&amp;#24314;&amp;#31569;&amp;#33021;&amp;#28304;&amp;#31649;&amp;#29702;&amp;#25216;&amp;#26415;&amp;#21457;&amp;#23637;&amp;#20998;&amp;#26512;&lt;br /&gt;6.2.1 &amp;#27665;&amp;#29992;&amp;#24314;&amp;#31569;&amp;#33021;&amp;#28304;&amp;#31649;&amp;#29702;&amp;#25216;&amp;#26415;&amp;#21457;&amp;#23637;&amp;#27010;&amp;#36848;&lt;br /&gt;6.2.2 &amp;#27665;&amp;#29992;&amp;#24314;&amp;#31569;&amp;#33021;&amp;#28304;&amp;#31649;&amp;#29702;&amp;#26045;&amp;#24037;&amp;#21450;&amp;#35774;&amp;#35745;&amp;#25216;&amp;#26415;&lt;br /&gt;6.2.3 &amp;#27665;&amp;#29992;&amp;#24314;&amp;#31569;&amp;#33021;&amp;#28304;&amp;#31649;&amp;#29702;&amp;#26032;&amp;#25216;&amp;#26415;&amp;#30340;&amp;#24212;&amp;#29992;&lt;br /&gt;6.2.4 &amp;#23567;&amp;#21306;&amp;#20303;&amp;#23429;&amp;#24314;&amp;#31569;&amp;#33021;&amp;#28304;&amp;#31649;&amp;#29702;&amp;#25216;&amp;#26415;&amp;#20998;&amp;#26512;&lt;br /&gt;6.2.5 &amp;#27665;&amp;#29992;&amp;#24314;&amp;#31569;&amp;#33021;&amp;#28304;&amp;#31649;&amp;#29702;&amp;#30340;&amp;#25216;&amp;#26415;&amp;#25514;&amp;#26045;&lt;br /&gt;6.2.6 &amp;#27665;&amp;#29992;&amp;#24314;&amp;#31569;&amp;#33021;&amp;#28304;&amp;#31649;&amp;#29702;&amp;#25216;&amp;#26415;&amp;#21457;&amp;#23637;&amp;#36235;&amp;#21183;&lt;br /&gt;6.3 2023-2029&amp;#24180;&amp;#20013;&amp;#22269;&amp;#37096;&amp;#20998;&amp;#22320;&amp;#21306;&amp;#27665;&amp;#29992;&amp;#24314;&amp;#31569;&amp;#33021;&amp;#28304;&amp;#31649;&amp;#29702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7665;&amp;#29992;&amp;#24314;&amp;#31569;&amp;#33021;&amp;#28304;&amp;#31649;&amp;#29702;&amp;#21457;&amp;#23637;&amp;#30340;&amp;#38382;&amp;#39064;&amp;#21450;&amp;#23545;&amp;#31574;&lt;br /&gt;6.4.1 &amp;#27665;&amp;#29992;&amp;#24314;&amp;#31569;&amp;#33021;&amp;#28304;&amp;#31649;&amp;#29702;&amp;#23384;&amp;#22312;&amp;#30340;&amp;#38382;&amp;#39064;&lt;br /&gt;6.4.2 &amp;#27665;&amp;#29992;&amp;#24314;&amp;#31569;&amp;#33021;&amp;#28304;&amp;#31649;&amp;#29702;&amp;#21457;&amp;#23637;&amp;#23545;&amp;#31574;&lt;br /&gt;6.4.3 &amp;#27665;&amp;#29992;&amp;#24314;&amp;#31569;&amp;#32467;&amp;#26500;&amp;#33410;&amp;#33021;&amp;#25514;&amp;#26045;&lt;br /&gt;6.4.4 &amp;#27665;&amp;#29992;&amp;#24314;&amp;#31569;&amp;#33021;&amp;#28304;&amp;#31649;&amp;#29702;&amp;#30340;&amp;#35774;&amp;#35745;&amp;#24605;&amp;#36335;&lt;/p&gt;&lt;p&gt;&amp;#31532;&amp;#19971;&amp;#31456; 2023-2029&amp;#24180;&amp;#26234;&amp;#33021;&amp;#24314;&amp;#31569;&amp;#33021;&amp;#28304;&amp;#31649;&amp;#29702;&amp;#21457;&amp;#23637;&amp;#20998;&amp;#26512;&lt;br /&gt;7.1 2023-2029&amp;#24180;&amp;#26234;&amp;#33021;&amp;#24314;&amp;#31569;&amp;#33021;&amp;#28304;&amp;#31649;&amp;#29702;&amp;#21457;&amp;#23637;&amp;#32508;&amp;#36848;&lt;br /&gt;7.1.1 &amp;#26234;&amp;#33021;&amp;#24314;&amp;#31569;&amp;#33021;&amp;#28304;&amp;#31649;&amp;#29702;&amp;#21457;&amp;#23637;&amp;#20998;&amp;#26512;&lt;br /&gt;7.1.2 &amp;#20013;&amp;#22269;&amp;#26234;&amp;#33021;&amp;#24314;&amp;#31569;&amp;#33021;&amp;#28304;&amp;#31649;&amp;#29702;&amp;#29616;&amp;#29366;&lt;br /&gt;7.1.3 &amp;#26234;&amp;#33021;&amp;#24314;&amp;#31569;&amp;#33021;&amp;#28304;&amp;#31649;&amp;#29702;&amp;#21457;&amp;#23637;&amp;#26041;&amp;#21521;&lt;br /&gt;7.1.4 &amp;#29289;&amp;#32852;&amp;#32593;&amp;#19982;&amp;#26234;&amp;#33021;&amp;#24314;&amp;#31569;&amp;#30456;&amp;#32467;&amp;#21512;&lt;br /&gt;7.2 &amp;#27004;&amp;#23431;&amp;#33258;&amp;#25511;&amp;#31995;&amp;#32479;&amp;#33410;&amp;#33021;&amp;#27169;&amp;#24335;&amp;#20998;&amp;#26512;&lt;br /&gt;7.2.1 &amp;#27004;&amp;#23431;&amp;#33258;&amp;#25511;&amp;#31995;&amp;#32479;&amp;#33410;&amp;#33021;&amp;#25216;&amp;#26415;&amp;#23454;&amp;#26045;&amp;#35201;&amp;#28857;&lt;br /&gt;7.2.2 &amp;#31354;&amp;#35843;&amp;#35774;&amp;#22791;&amp;#30340;&amp;#33410;&amp;#33021;&amp;#25511;&amp;#21046;&lt;br /&gt;7.2.3 &amp;#26234;&amp;#33021;&amp;#29031;&amp;#26126;&amp;#30340;&amp;#33410;&amp;#33021;&amp;#25511;&amp;#21046;&lt;br /&gt;7.2.4 &amp;#27004;&amp;#23431;&amp;#33258;&amp;#25511;&amp;#31995;&amp;#32479;&amp;#33410;&amp;#33021;&amp;#25511;&amp;#21046;&amp;#31574;&amp;#30053;&lt;br /&gt;7.2.5 &amp;#27004;&amp;#23431;&amp;#33258;&amp;#25511;&amp;#31995;&amp;#32479;&amp;#21457;&amp;#23637;&amp;#21069;&amp;#26223;&lt;br /&gt;7.3 &amp;#26234;&amp;#33021;&amp;#24314;&amp;#31569;&amp;#33021;&amp;#28304;&amp;#31649;&amp;#29702;&amp;#31574;&amp;#30053;&amp;#20998;&amp;#26512;&lt;br /&gt;7.3.1 &amp;#26234;&amp;#33021;&amp;#24314;&amp;#31569;&amp;#30340;&amp;#33410;&amp;#33021;&amp;#23545;&amp;#31574;&lt;br /&gt;7.3.2 &amp;#26234;&amp;#33021;&amp;#24314;&amp;#31569;&amp;#33021;&amp;#28304;&amp;#31649;&amp;#29702;&amp;#35268;&amp;#21010;&amp;#21407;&amp;#21017;&lt;br /&gt;7.3.3 &amp;#26234;&amp;#33021;&amp;#25511;&amp;#21046;&amp;#31995;&amp;#32479;&amp;#33410;&amp;#33021;&amp;#24605;&amp;#36335;&lt;br /&gt;7.3.4 &amp;#26234;&amp;#33021;&amp;#24314;&amp;#31569;&amp;#33021;&amp;#28304;&amp;#31649;&amp;#29702;&amp;#30340;&amp;#20855;&amp;#20307;&amp;#25514;&amp;#26045;&lt;br /&gt;7.3.5 &amp;#26234;&amp;#33021;&amp;#24314;&amp;#31569;&amp;#32511;&amp;#33394;&amp;#33410;&amp;#33021;&amp;#21457;&amp;#23637;&amp;#23545;&amp;#31574;&lt;/p&gt;&lt;p&gt;&amp;#31532;&amp;#20843;&amp;#31456; 2023-2029&amp;#24180;&amp;#21487;&amp;#20877;&amp;#29983;&amp;#33021;&amp;#28304;&amp;#24314;&amp;#31569;&amp;#21457;&amp;#23637;&amp;#20998;&amp;#26512;&lt;br /&gt;8.1 2023-2029&amp;#24180;&amp;#21487;&amp;#20877;&amp;#29983;&amp;#33021;&amp;#28304;&amp;#24314;&amp;#31569;&amp;#32508;&amp;#21512;&amp;#20998;&amp;#26512;&lt;br /&gt;8.1.1 &amp;#21487;&amp;#20877;&amp;#29983;&amp;#33021;&amp;#28304;&amp;#24314;&amp;#31569;&amp;#21457;&amp;#23637;&amp;#24517;&amp;#35201;&amp;#24615;&lt;br /&gt;8.1.2 &amp;#21487;&amp;#20877;&amp;#29983;&amp;#33021;&amp;#28304;&amp;#24314;&amp;#31569;&amp;#21457;&amp;#23637;&amp;#21382;&amp;#31243;&lt;br /&gt;8.1.3 &amp;#21487;&amp;#20877;&amp;#29983;&amp;#33021;&amp;#28304;&amp;#24314;&amp;#31569;&amp;#24212;&amp;#29992;&amp;#29366;&amp;#20917;&lt;br /&gt;8.1.4 &amp;#21487;&amp;#20877;&amp;#29983;&amp;#33021;&amp;#28304;&amp;#24314;&amp;#31569;&amp;#26631;&amp;#20934;&amp;#20307;&amp;#31995;&lt;br /&gt;8.2 2023-2029&amp;#24180;&amp;#20013;&amp;#22269;&amp;#21487;&amp;#20877;&amp;#29983;&amp;#33021;&amp;#28304;&amp;#24314;&amp;#31569;&amp;#21457;&amp;#23637;&amp;#29366;&amp;#20917;&lt;br /&gt;8.2.1 &amp;#21487;&amp;#20877;&amp;#29983;&amp;#33021;&amp;#28304;&amp;#24314;&amp;#31569;&amp;#24212;&amp;#29992;&amp;#31034;&amp;#33539;&amp;#24037;&amp;#31243;&amp;#20998;&amp;#26512;&lt;br /&gt;8.2.2 &amp;#21487;&amp;#20877;&amp;#29983;&amp;#33021;&amp;#28304;&amp;#24314;&amp;#31569;&amp;#35268;&amp;#27169;&amp;#21270;&amp;#24212;&amp;#29992;&amp;#25104;&amp;#26524;&lt;br /&gt;8.3 2023-2029&amp;#24180;&amp;#20013;&amp;#22269;&amp;#21487;&amp;#20877;&amp;#29983;&amp;#33021;&amp;#28304;&amp;#24314;&amp;#31569;&amp;#21306;&amp;#22495;&amp;#21457;&amp;#23637;&amp;#20998;&amp;#26512;&lt;br /&gt;8.4 &amp;#21487;&amp;#20877;&amp;#29983;&amp;#33021;&amp;#28304;&amp;#24314;&amp;#31569;&amp;#21069;&amp;#26223;&amp;#39044;&amp;#27979;&lt;br /&gt;8.4.1 &amp;#21487;&amp;#20877;&amp;#29983;&amp;#33021;&amp;#28304;&amp;#24314;&amp;#31569;&amp;#21457;&amp;#23637;&amp;#28508;&amp;#21147;&lt;br /&gt;8.4.2 &amp;#21487;&amp;#20877;&amp;#29983;&amp;#33021;&amp;#28304;&amp;#24314;&amp;#31569;&amp;#24212;&amp;#29992;&amp;#39044;&amp;#27979;&lt;br /&gt;8.4.3 &amp;#21487;&amp;#20877;&amp;#29983;&amp;#33021;&amp;#28304;&amp;#24314;&amp;#31569;&amp;#21457;&amp;#23637;&amp;#36335;&amp;#24452;&lt;/p&gt;&lt;p&gt;&amp;#31532;&amp;#20061;&amp;#31456; 2023-2029&amp;#24180;&amp;#20013;&amp;#22269;&amp;#20027;&amp;#35201;&amp;#22320;&amp;#21306;&amp;#24314;&amp;#31569;&amp;#33021;&amp;#28304;&amp;#31649;&amp;#29702;&amp;#21457;&amp;#23637;&amp;#20998;&amp;#26512;&lt;br /&gt;9.1 &amp;#21271;&amp;#20140;&amp;#24066;&lt;br /&gt;9.1.1 &amp;#21457;&amp;#23637;&amp;#29616;&amp;#29366;&lt;br /&gt;9.1.2 &amp;#34892;&amp;#19994;&amp;#26631;&amp;#20934;&lt;br /&gt;9.1.3 &amp;#23384;&amp;#22312;&amp;#38382;&amp;#39064;&lt;br /&gt;9.2 &amp;#19978;&amp;#28023;&amp;#24066;&lt;br /&gt;9.2.1 &amp;#36816;&amp;#34892;&amp;#29616;&amp;#29366;&lt;br /&gt;9.2.2 &amp;#20027;&amp;#35201;&amp;#38382;&amp;#39064;&lt;br /&gt;9.2.3 &amp;#20027;&amp;#35201;&amp;#30446;&amp;#26631;&lt;br /&gt;9.2.4 &amp;#21457;&amp;#23637;&amp;#35268;&amp;#21010;&lt;br /&gt;9.3 &amp;#27743;&amp;#33487;&amp;#30465;&lt;br /&gt;9.3.1 &amp;#21457;&amp;#23637;&amp;#29616;&amp;#29366;&lt;br /&gt;9.3.2 &amp;#23384;&amp;#22312;&amp;#38382;&amp;#39064;&lt;br /&gt;9.3.3 &amp;#21457;&amp;#23637;&amp;#23637;&amp;#26395;&lt;br /&gt;9.4 &amp;#24191;&amp;#19996;&amp;#30465;&lt;br /&gt;9.4.1 &amp;#21457;&amp;#23637;&amp;#29616;&amp;#29366;&lt;br /&gt;9.4.2 &amp;#23384;&amp;#22312;&amp;#38382;&amp;#39064;&lt;br /&gt;9.4.3 &amp;#21457;&amp;#23637;&amp;#23637;&amp;#26395;&lt;br /&gt;9.5 &amp;#31119;&amp;#24314;&amp;#30465;&lt;br /&gt;9.5.1 &amp;#21457;&amp;#23637;&amp;#22238;&amp;#39038;&lt;br /&gt;9.5.2 &amp;#20027;&amp;#35201;&amp;#32463;&amp;#39564;&amp;#21644;&amp;#20570;&amp;#27861;&lt;br /&gt;9.5.3 &amp;#23384;&amp;#22312;&amp;#30340;&amp;#38382;&amp;#39064;&lt;br /&gt;9.5.4 &amp;#38754;&amp;#20020;&amp;#24418;&amp;#21183;&lt;br /&gt;9.5.5 &amp;#37325;&amp;#28857;&amp;#20219;&amp;#21153;&lt;br /&gt;9.6 &amp;#27827;&amp;#21271;&amp;#30465;&lt;br /&gt;9.6.1 &amp;#36816;&amp;#34892;&amp;#29616;&amp;#29366;&lt;br /&gt;9.6.2 &amp;#23384;&amp;#22312;&amp;#38382;&amp;#39064;&lt;br /&gt;9.6.3 &amp;#21457;&amp;#23637;&amp;#35268;&amp;#21010;&lt;br /&gt;9.7 &amp;#27827;&amp;#21335;&amp;#30465;&lt;br /&gt;9.7.1 &amp;#22522;&amp;#26412;&amp;#24773;&amp;#20917;&lt;br /&gt;9.7.2 &amp;#21457;&amp;#23637;&amp;#29616;&amp;#29366;&lt;br /&gt;9.7.3 &amp;#23384;&amp;#22312;&amp;#38382;&amp;#39064;&lt;br /&gt;9.7.4 &amp;#38754;&amp;#20020;&amp;#26426;&amp;#36935;&lt;br /&gt;9.8 &amp;#23665;&amp;#19996;&amp;#30465;&lt;br /&gt;9.8.1 &amp;#21457;&amp;#23637;&amp;#29616;&amp;#29366;&lt;br /&gt;9.8.2 &amp;#21457;&amp;#23637;&amp;#25514;&amp;#26045;&lt;br /&gt;9.8.3 &amp;#38754;&amp;#20020;&amp;#24418;&amp;#21183;&lt;br /&gt;9.9 &amp;#28145;&amp;#22323;&amp;#24066;&lt;br /&gt;9.9.1 &amp;#21457;&amp;#23637;&amp;#22238;&amp;#39038;&lt;br /&gt;9.9.2 &amp;#23384;&amp;#22312;&amp;#38382;&amp;#39064;&lt;br /&gt;9.9.3 &amp;#38754;&amp;#20020;&amp;#24418;&amp;#21183;&lt;br /&gt;9.9.4 &amp;#21457;&amp;#23637;&amp;#35268;&amp;#21010;&lt;br /&gt;9.10 &amp;#36149;&amp;#24030;&amp;#30465;&lt;br /&gt;9.10.1 &amp;#21457;&amp;#23637;&amp;#29616;&amp;#29366;&lt;br /&gt;9.10.2 &amp;#23384;&amp;#22312;&amp;#30340;&amp;#38382;&amp;#39064;&lt;br /&gt;9.10.3 &amp;#38754;&amp;#20020;&amp;#24418;&amp;#21183;&lt;br /&gt;9.10.4 &amp;#21457;&amp;#23637;&amp;#35268;&amp;#21010;&lt;br /&gt;9.11 &amp;#20869;&amp;#33945;&amp;#21476;&amp;#33258;&amp;#27835;&amp;#21306;&lt;br /&gt;9.11.1 &amp;#21457;&amp;#23637;&amp;#29616;&amp;#29366;&lt;br /&gt;9.11.2 &amp;#23384;&amp;#22312;&amp;#38382;&amp;#39064;&lt;br /&gt;9.11.3 &amp;#38754;&amp;#20020;&amp;#24418;&amp;#21183;&lt;/p&gt;&lt;p&gt;&amp;#31532;&amp;#21313;&amp;#31456; 2023-2029&amp;#24180;&amp;#24314;&amp;#31569;&amp;#33021;&amp;#28304;&amp;#31649;&amp;#29702;&amp;#26448;&amp;#26009;&amp;#34892;&amp;#19994;&amp;#21457;&amp;#23637;&amp;#20998;&amp;#26512;&lt;br /&gt;10.1 2023-2029&amp;#24180;&amp;#24314;&amp;#31569;&amp;#33021;&amp;#28304;&amp;#31649;&amp;#29702;&amp;#26448;&amp;#26009;&amp;#34892;&amp;#19994;&amp;#21457;&amp;#23637;&amp;#32508;&amp;#36848;&lt;br /&gt;10.1.1 &amp;#24314;&amp;#31569;&amp;#33021;&amp;#28304;&amp;#31649;&amp;#29702;&amp;#26448;&amp;#26009;&amp;#30456;&amp;#20851;&amp;#27010;&amp;#36848;&lt;br /&gt;10.1.2 &amp;#21457;&amp;#23637;&amp;#24314;&amp;#31569;&amp;#33021;&amp;#28304;&amp;#31649;&amp;#29702;&amp;#26448;&amp;#26009;&amp;#30340;&amp;#24847;&amp;#20041;&lt;br /&gt;10.1.3 &amp;#24314;&amp;#31569;&amp;#33021;&amp;#28304;&amp;#31649;&amp;#29702;&amp;#26448;&amp;#26009;&amp;#34892;&amp;#19994;&amp;#21457;&amp;#23637;&amp;#29616;&amp;#29366;&lt;br /&gt;10.1.4 &amp;#24314;&amp;#31569;&amp;#33021;&amp;#28304;&amp;#31649;&amp;#29702;&amp;#26448;&amp;#26009;&amp;#30340;&amp;#24212;&amp;#29992;&amp;#20998;&amp;#26512;&lt;br /&gt;10.2 &amp;#24314;&amp;#31569;&amp;#20445;&amp;#28201;&amp;#26448;&amp;#26009;&lt;br /&gt;10.2.1 &amp;#34892;&amp;#19994;&amp;#21457;&amp;#23637;&amp;#21382;&amp;#31243;&lt;br /&gt;10.2.2 &amp;#34892;&amp;#19994;&amp;#21457;&amp;#23637;&amp;#27010;&amp;#36848;&lt;br /&gt;10.2.3 &amp;#34892;&amp;#19994;&amp;#20135;&amp;#21697;&amp;#20998;&amp;#31867;&lt;br /&gt;10.2.4 &amp;#34892;&amp;#19994;&amp;#21457;&amp;#23637;&amp;#29616;&amp;#29366;&lt;br /&gt;10.2.5 &amp;#34892;&amp;#19994;&amp;#31454;&amp;#20105;&amp;#29616;&amp;#29366;&lt;br /&gt;10.2.6 &amp;#34892;&amp;#19994;&amp;#21457;&amp;#23637;&amp;#36235;&amp;#21183;&lt;br /&gt;10.3 &amp;#24314;&amp;#31569;&amp;#33021;&amp;#28304;&amp;#31649;&amp;#29702;&amp;#28034;&amp;#26009;&lt;br /&gt;10.3.1 &amp;#24314;&amp;#31569;&amp;#33021;&amp;#28304;&amp;#31649;&amp;#29702;&amp;#28034;&amp;#26009;&amp;#34892;&amp;#19994;&amp;#21457;&amp;#23637;&amp;#35268;&amp;#27169;&lt;br /&gt;10.3.2 &amp;#24314;&amp;#31569;&amp;#33021;&amp;#28304;&amp;#31649;&amp;#29702;&amp;#28034;&amp;#26009;&amp;#34892;&amp;#19994;&amp;#38754;&amp;#20020;&amp;#30340;&amp;#38556;&amp;#30861;&lt;br /&gt;10.3.3 &amp;#32784;&amp;#39640;&amp;#28201;&amp;#24314;&amp;#31569;&amp;#33021;&amp;#28304;&amp;#31649;&amp;#29702;&amp;#28034;&amp;#26009;&amp;#24066;&amp;#22330;&amp;#35268;&amp;#27169;&lt;br /&gt;10.3.4 &amp;#24314;&amp;#31569;&amp;#33021;&amp;#28304;&amp;#31649;&amp;#29702;&amp;#28034;&amp;#26009;&amp;#24066;&amp;#22330;&amp;#21069;&amp;#26223;&amp;#23637;&amp;#26395;&lt;br /&gt;10.4 &amp;#24314;&amp;#31569;&amp;#33021;&amp;#28304;&amp;#31649;&amp;#29702;&amp;#26448;&amp;#26009;&amp;#34892;&amp;#19994;&amp;#21457;&amp;#23637;&amp;#21069;&amp;#26223;&amp;#20998;&amp;#26512;&lt;br /&gt;10.4.1 &amp;#24314;&amp;#31569;&amp;#33021;&amp;#28304;&amp;#31649;&amp;#29702;&amp;#26032;&amp;#26448;&amp;#26009;&amp;#21457;&amp;#23637;&amp;#31354;&amp;#38388;&lt;br /&gt;10.4.2 &amp;#24314;&amp;#31569;&amp;#33021;&amp;#28304;&amp;#31649;&amp;#29702;&amp;#26032;&amp;#26448;&amp;#26009;&amp;#24066;&amp;#22330;&amp;#26426;&amp;#36935;&lt;br /&gt;10.4.3 &amp;#24314;&amp;#31569;&amp;#33021;&amp;#28304;&amp;#31649;&amp;#29702;&amp;#26032;&amp;#22411;&amp;#26448;&amp;#26009;&amp;#21457;&amp;#23637;&amp;#36235;&amp;#21183;&lt;/p&gt;&lt;p&gt;&amp;#31532;&amp;#21313;&amp;#19968;&amp;#31456; 2023-2029&amp;#24180;&amp;#24314;&amp;#31569;&amp;#33021;&amp;#28304;&amp;#31649;&amp;#29702;&amp;#20135;&amp;#21697;&amp;#21457;&amp;#23637;&amp;#20998;&amp;#26512;&lt;br /&gt;11.1 &amp;#33410;&amp;#33021;&amp;#38376;&amp;#31383;&lt;br /&gt;11.1.1 &amp;#21457;&amp;#23637;&amp;#33410;&amp;#33021;&amp;#31383;&amp;#34892;&amp;#19994;&amp;#30340;&amp;#24517;&amp;#35201;&amp;#24615;&lt;br /&gt;11.1.2 &amp;#33410;&amp;#33021;&amp;#38376;&amp;#31383;&amp;#30340;&amp;#20998;&amp;#31867;&amp;#21450;&amp;#24212;&amp;#29992;&lt;br /&gt;11.1.3 &amp;#33410;&amp;#33021;&amp;#38376;&amp;#31383;&amp;#20135;&amp;#19994;&amp;#21457;&amp;#23637;&amp;#29366;&amp;#20917;&lt;br /&gt;11.1.4 &amp;#33410;&amp;#33021;&amp;#38376;&amp;#31383;&amp;#30340;&amp;#25216;&amp;#26415;&amp;#21019;&amp;#26032;&amp;#20998;&amp;#26512;&lt;br /&gt;11.1.5 &amp;#38376;&amp;#31383;&amp;#33410;&amp;#33021;&amp;#26631;&amp;#20934;&amp;#22823;&amp;#24133;&amp;#25552;&amp;#39640;&lt;br /&gt;11.1.6 &amp;#25105;&amp;#22269;&amp;#33410;&amp;#33021;&amp;#38376;&amp;#31383;&amp;#30340;&amp;#21457;&amp;#23637;&amp;#22256;&amp;#22659;&lt;br /&gt;11.1.7 &amp;#25105;&amp;#22269;&amp;#33410;&amp;#33021;&amp;#38376;&amp;#31383;&amp;#30340;&amp;#21457;&amp;#23637;&amp;#23545;&amp;#31574;&lt;br /&gt;11.2 &amp;#33410;&amp;#33021;&amp;#29627;&amp;#29827;&lt;br /&gt;11.2.1 &amp;#33410;&amp;#33021;&amp;#29627;&amp;#29827;&amp;#26377;&amp;#25928;&amp;#38477;&amp;#20302;&amp;#24314;&amp;#31569;&amp;#33021;&amp;#32791;&lt;br /&gt;11.2.2 &amp;#25105;&amp;#22269;&amp;#33410;&amp;#33021;&amp;#29627;&amp;#29827;&amp;#20135;&amp;#19994;&amp;#21457;&amp;#23637;&amp;#32508;&amp;#20917;&lt;br /&gt;11.2.3 &amp;#25105;&amp;#22269;&amp;#33410;&amp;#33021;&amp;#29627;&amp;#29827;&amp;#20135;&amp;#19994;&amp;#21457;&amp;#23637;&amp;#25552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4 &amp;#25105;&amp;#22269;&amp;#20302;&amp;#33021;&amp;#32791;&amp;#29627;&amp;#29827;&amp;#26032;&amp;#26631;&amp;#20934;&amp;#20986;&amp;#21488;&lt;br /&gt;11.2.5 &amp;#22269;&amp;#20869;Low-e&amp;#29627;&amp;#29827;&amp;#24066;&amp;#22330;&amp;#26222;&amp;#21450;&amp;#29575;&amp;#20302;&lt;br /&gt;11.2.6 Low-e&amp;#29627;&amp;#29827;&amp;#24066;&amp;#22330;&amp;#30340;&amp;#20256;&amp;#25773;&amp;#31574;&amp;#30053;&lt;br /&gt;11.2.7 &amp;#25105;&amp;#22269;&amp;#33410;&amp;#33021;&amp;#29627;&amp;#29827;&amp;#25512;&amp;#24191;&amp;#30340;&amp;#24314;&amp;#35758;&lt;br /&gt;11.3 &amp;#33410;&amp;#33021;&amp;#24314;&amp;#31569;&amp;#24149;&amp;#22681;&lt;br /&gt;11.3.1 &amp;#33410;&amp;#33021;&amp;#24314;&amp;#31569;&amp;#24149;&amp;#22681;&amp;#20852;&amp;#36215;&amp;#25104;&amp;#22240;&lt;br /&gt;11.3.2 &amp;#25105;&amp;#22269;&amp;#24149;&amp;#22681;&amp;#28040;&amp;#36153;&amp;#35268;&amp;#27169;&amp;#20998;&amp;#26512;&lt;br /&gt;11.3.3 &amp;#26032;&amp;#22411;&amp;#29627;&amp;#29827;&amp;#24149;&amp;#22681;&amp;#30340;&amp;#21457;&amp;#23637;&lt;br /&gt;11.3.4 &amp;#29627;&amp;#29827;&amp;#24149;&amp;#22681;&amp;#33410;&amp;#33021;&amp;#21407;&amp;#29702;&amp;#21644;&amp;#35774;&amp;#35745;&amp;#20998;&amp;#26512;&lt;br /&gt;11.3.5 &amp;#29983;&amp;#24577;&amp;#25216;&amp;#26415;&amp;#23454;&amp;#29616;&amp;#29627;&amp;#29827;&amp;#24149;&amp;#22681;&amp;#33410;&amp;#33021;&lt;br /&gt;11.3.6 &amp;#29627;&amp;#29827;&amp;#24149;&amp;#22681;&amp;#21457;&amp;#23637;&amp;#30340;&amp;#38382;&amp;#39064;&amp;#21450;&amp;#23545;&amp;#31574;&lt;/p&gt;&lt;p&gt;&amp;#31532;&amp;#21313;&amp;#20108;&amp;#31456; &amp;#24314;&amp;#31569;&amp;#33021;&amp;#28304;&amp;#31649;&amp;#29702;&amp;#34892;&amp;#19994;&amp;#37325;&amp;#28857;&amp;#20225;&amp;#19994;&amp;#36130;&amp;#21153;&amp;#29366;&amp;#20917;&amp;#20998;&amp;#26512;&lt;br /&gt;12.1 &amp;#28145;&amp;#22323;&amp;#24066;&amp;#36187;&amp;#20026;&amp;#26234;&amp;#33021;&amp;#32929;&amp;#20221;&amp;#26377;&amp;#38480;&amp;#20844;&amp;#21496;&lt;br /&gt;12.1.1 &amp;#20225;&amp;#19994;&amp;#21457;&amp;#23637;&amp;#27010;&amp;#20917;&lt;br /&gt;12.1.2 &amp;#32463;&amp;#33829;&amp;#25928;&amp;#30410;&amp;#20998;&amp;#26512;&lt;br /&gt;12.1.3 &amp;#19994;&amp;#21153;&amp;#32463;&amp;#33829;&amp;#20998;&amp;#26512;&lt;br /&gt;12.1.4 &amp;#36130;&amp;#21153;&amp;#29366;&amp;#20917;&amp;#20998;&amp;#26512;&lt;br /&gt;12.1.5 &amp;#26410;&amp;#26469;&amp;#21069;&amp;#26223;&amp;#23637;&amp;#26395;&lt;br /&gt;12.2 &amp;#21516;&amp;#26041;&amp;#32929;&amp;#20221;&amp;#26377;&amp;#38480;&amp;#20844;&amp;#21496;&lt;br /&gt;12.2.1 &amp;#20225;&amp;#19994;&amp;#21457;&amp;#23637;&amp;#27010;&amp;#20917;&lt;br /&gt;12.2.2 &amp;#32463;&amp;#33829;&amp;#25928;&amp;#30410;&amp;#20998;&amp;#26512;&lt;br /&gt;12.2.3 &amp;#19994;&amp;#21153;&amp;#32463;&amp;#33829;&amp;#20998;&amp;#26512;&lt;br /&gt;12.2.4 &amp;#36130;&amp;#21153;&amp;#29366;&amp;#20917;&amp;#20998;&amp;#26512;&lt;br /&gt;12.2.5 &amp;#26410;&amp;#26469;&amp;#21069;&amp;#26223;&amp;#23637;&amp;#26395;&lt;br /&gt;12.3 &amp;#19978;&amp;#28023;&amp;#24310;&amp;#21326;&amp;#26234;&amp;#33021;&amp;#31185;&amp;#25216;&amp;#32929;&amp;#20221;&amp;#26377;&amp;#38480;&amp;#20844;&amp;#21496;&lt;br /&gt;12.3.1 &amp;#20225;&amp;#19994;&amp;#21457;&amp;#23637;&amp;#27010;&amp;#20917;&lt;br /&gt;12.3.2 &amp;#32463;&amp;#33829;&amp;#25928;&amp;#30410;&amp;#20998;&amp;#26512;&lt;br /&gt;12.3.3 &amp;#19994;&amp;#21153;&amp;#32463;&amp;#33829;&amp;#20998;&amp;#26512;&lt;br /&gt;12.3.4 &amp;#36130;&amp;#21153;&amp;#29366;&amp;#20917;&amp;#20998;&amp;#26512;&lt;br /&gt;12.3.5 &amp;#26410;&amp;#26469;&amp;#21069;&amp;#26223;&amp;#23637;&amp;#26395;&lt;br /&gt;12.4 &amp;#28145;&amp;#22323;&amp;#36798;&amp;#23454;&amp;#26234;&amp;#33021;&amp;#32929;&amp;#20221;&amp;#26377;&amp;#38480;&amp;#20844;&amp;#21496;&lt;br /&gt;12.4.1 &amp;#20225;&amp;#19994;&amp;#21457;&amp;#23637;&amp;#27010;&amp;#20917;&lt;br /&gt;12.4.2 &amp;#32463;&amp;#33829;&amp;#25928;&amp;#30410;&amp;#20998;&amp;#26512;&lt;br /&gt;12.4.3 &amp;#19994;&amp;#21153;&amp;#32463;&amp;#33829;&amp;#20998;&amp;#26512;&lt;br /&gt;12.4.4 &amp;#36130;&amp;#21153;&amp;#29366;&amp;#20917;&amp;#20998;&amp;#26512;&lt;br /&gt;12.4.5 &amp;#26410;&amp;#26469;&amp;#21069;&amp;#26223;&amp;#23637;&amp;#26395;&lt;br /&gt;12.5 &amp;#26041;&amp;#22823;&amp;#38598;&amp;#22242;&amp;#32929;&amp;#20221;&amp;#26377;&amp;#38480;&amp;#20844;&amp;#21496;&lt;br /&gt;12.5.1 &amp;#20225;&amp;#19994;&amp;#21457;&amp;#23637;&amp;#27010;&amp;#20917;&lt;br /&gt;12.5.2 &amp;#32463;&amp;#33829;&amp;#25928;&amp;#30410;&amp;#20998;&amp;#26512;&lt;br /&gt;12.5.3 &amp;#19994;&amp;#21153;&amp;#32463;&amp;#33829;&amp;#20998;&amp;#26512;&lt;br /&gt;12.5.4 &amp;#36130;&amp;#21153;&amp;#29366;&amp;#20917;&amp;#20998;&amp;#26512;&lt;br /&gt;12.5.5 &amp;#26410;&amp;#26469;&amp;#21069;&amp;#26223;&amp;#23637;&amp;#26395;&lt;br /&gt;12.6 &amp;#20013;&amp;#33322;&amp;#19977;&amp;#37995;&amp;#32929;&amp;#20221;&amp;#26377;&amp;#38480;&amp;#20844;&amp;#21496;&lt;br /&gt;12.6.1 &amp;#20225;&amp;#19994;&amp;#21457;&amp;#23637;&amp;#27010;&amp;#20917;&lt;br /&gt;12.6.2 &amp;#32463;&amp;#33829;&amp;#25928;&amp;#30410;&amp;#20998;&amp;#26512;&lt;br /&gt;12.6.3 &amp;#19994;&amp;#21153;&amp;#32463;&amp;#33829;&amp;#20998;&amp;#26512;&lt;br /&gt;12.6.4 &amp;#36130;&amp;#21153;&amp;#29366;&amp;#20917;&amp;#20998;&amp;#26512;&lt;br /&gt;12.6.5 &amp;#26410;&amp;#26469;&amp;#21069;&amp;#26223;&amp;#23637;&amp;#26395;&lt;br /&gt;12.7 &amp;#27888;&amp;#35946;&amp;#31185;&amp;#25216;&amp;#32929;&amp;#20221;&amp;#26377;&amp;#38480;&amp;#20844;&amp;#21496;&lt;br /&gt;12.7.1 &amp;#20225;&amp;#19994;&amp;#21457;&amp;#23637;&amp;#27010;&amp;#20917;&lt;br /&gt;12.7.2 &amp;#32463;&amp;#33829;&amp;#25928;&amp;#30410;&amp;#20998;&amp;#26512;&lt;br /&gt;12.7.3 &amp;#19994;&amp;#21153;&amp;#32463;&amp;#33829;&amp;#20998;&amp;#26512;&lt;br /&gt;12.7.4 &amp;#36130;&amp;#21153;&amp;#29366;&amp;#20917;&amp;#20998;&amp;#26512;&lt;br /&gt;12.7.5 &amp;#26410;&amp;#26469;&amp;#21069;&amp;#26223;&amp;#23637;&amp;#26395;&lt;br /&gt;12.8 &amp;#21271;&amp;#26032;&amp;#24314;&amp;#26448;&amp;#38598;&amp;#22242;&amp;#26377;&amp;#38480;&amp;#20844;&amp;#21496;&lt;br /&gt;12.8.1 &amp;#20225;&amp;#19994;&amp;#21457;&amp;#23637;&amp;#27010;&amp;#20917;&lt;br /&gt;12.8.2 &amp;#32463;&amp;#33829;&amp;#25928;&amp;#30410;&amp;#20998;&amp;#26512;&lt;br /&gt;12.8.3 &amp;#19994;&amp;#21153;&amp;#32463;&amp;#33829;&amp;#20998;&amp;#26512;&lt;br /&gt;12.8.4 &amp;#36130;&amp;#21153;&amp;#29366;&amp;#20917;&amp;#20998;&amp;#26512;&lt;br /&gt;12.8.5 &amp;#26410;&amp;#26469;&amp;#21069;&amp;#26223;&amp;#23637;&amp;#26395;&lt;br /&gt;12.9 &amp;#19978;&amp;#24066;&amp;#20844;&amp;#21496;&amp;#36130;&amp;#21153;&amp;#27604;&amp;#36739;&amp;#20998;&amp;#26512;&lt;br /&gt;12.9.1 &amp;#30408;&amp;#21033;&amp;#33021;&amp;#21147;&amp;#20998;&amp;#26512;&lt;br /&gt;12.9.2 &amp;#25104;&amp;#38271;&amp;#33021;&amp;#21147;&amp;#20998;&amp;#26512;&lt;br /&gt;12.9.3 &amp;#33829;&amp;#36816;&amp;#33021;&amp;#21147;&amp;#20998;&amp;#26512;&lt;br /&gt;12.9.4 &amp;#20607;&amp;#20538;&amp;#33021;&amp;#21147;&amp;#20998;&amp;#26512;&lt;/p&gt;&lt;p&gt;&amp;#31532;&amp;#21313;&amp;#19977;&amp;#31456; &amp;#24314;&amp;#31569;&amp;#33021;&amp;#28304;&amp;#31649;&amp;#29702;&amp;#34892;&amp;#19994;&amp;#25237;&amp;#36164;&amp;#20998;&amp;#26512;&amp;#21450;&amp;#21069;&amp;#26223;&amp;#39044;&amp;#27979;&lt;br /&gt;13.1 &amp;#24314;&amp;#31569;&amp;#33021;&amp;#28304;&amp;#31649;&amp;#29702;&amp;#34892;&amp;#19994;&amp;#25237;&amp;#36164;&amp;#20998;&amp;#26512;&lt;br /&gt;13.2 &amp;#20013;&amp;#22269;&amp;#24314;&amp;#31569;&amp;#33021;&amp;#28304;&amp;#31649;&amp;#29702;&amp;#34892;&amp;#19994;&amp;#21069;&amp;#26223;&amp;#21450;&amp;#36235;&amp;#21183;&amp;#39044;&amp;#27979;&lt;br /&gt;13.2.1 &amp;#25105;&amp;#22269;&amp;#26234;&amp;#33021;&amp;#24314;&amp;#31569;&amp;#21457;&amp;#23637;&amp;#26041;&amp;#21521;&amp;#39044;&amp;#27979;&lt;br /&gt;13.2.2 &amp;#25105;&amp;#22269;&amp;#24314;&amp;#31569;&amp;#33021;&amp;#28304;&amp;#31649;&amp;#29702;&amp;#34892;&amp;#19994;&amp;#30340;&amp;#21457;&amp;#23637;&amp;#26041;&amp;#21521;&lt;br /&gt;13.2.3 &amp;#26087;&amp;#24314;&amp;#31569;&amp;#25913;&amp;#36896;&amp;#25104;&amp;#34892;&amp;#19994;&amp;#30340;&amp;#21457;&amp;#23637;&amp;#37325;&amp;#28857;&lt;br /&gt;13.2.4 &amp;#22681;&amp;#20307;&amp;#20445;&amp;#28201;&amp;#26448;&amp;#26009;&amp;#24212;&amp;#29992;&amp;#26159;&amp;#21457;&amp;#23637;&amp;#36235;&amp;#21183;&lt;br /&gt;13.2.5 &amp;#25105;&amp;#22269;&amp;#24314;&amp;#31569;&amp;#33021;&amp;#28304;&amp;#31649;&amp;#29702;&amp;#34892;&amp;#19994;&amp;#21457;&amp;#23637;&amp;#36235;&amp;#21183;&amp;#20998;&amp;#26512;&lt;br /&gt;13.2.6&amp;#20013;&amp;#22269;&amp;#24314;&amp;#31569;&amp;#33021;&amp;#28304;&amp;#31649;&amp;#29702;&amp;#34892;&amp;#19994;&amp;#21457;&amp;#23637;&amp;#22240;&amp;#32032;&amp;#20998;&amp;#26512;&lt;br /&gt;&amp;#38468;&amp;#24405;&amp;#65306;&lt;br /&gt;&amp;#38468;&amp;#24405;&amp;#19968;&amp;#65306;&amp;#12298;&amp;#32511;&amp;#33394;&amp;#24314;&amp;#31569;&amp;#35780;&amp;#20215;&amp;#26631;&amp;#20934;&amp;#12299;&lt;br /&gt;&amp;#38468;&amp;#24405;&amp;#20108;&amp;#65306;&amp;#20851;&amp;#20110;&amp;#21152;&amp;#24555;&amp;#25512;&amp;#21160;&amp;#25105;&amp;#22269;&amp;#32511;&amp;#33394;&amp;#24314;&amp;#31569;&amp;#21457;&amp;#23637;&amp;#30340;&amp;#23454;&amp;#26045;&amp;#24847;&amp;#35265;&lt;br /&gt;&amp;#38468;&amp;#24405;&amp;#19977;&amp;#65306;&amp;#26082;&amp;#26377;&amp;#23621;&amp;#20303;&amp;#24314;&amp;#31569;&amp;#33021;&amp;#28304;&amp;#31649;&amp;#29702;&amp;#25913;&amp;#36896;&amp;#25351;&amp;#21335;&lt;br /&gt;&amp;#38468;&amp;#24405;&amp;#22235;&amp;#65306;&amp;#20851;&amp;#20110;&amp;#25512;&amp;#36827;&amp;#22799;&amp;#28909;&amp;#20908;&amp;#20919;&amp;#22320;&amp;#21306;&amp;#26082;&amp;#26377;&amp;#23621;&amp;#20303;&amp;#24314;&amp;#31569;&amp;#33021;&amp;#28304;&amp;#31649;&amp;#29702;&amp;#25913;&amp;#36896;&amp;#30340;&amp;#23454;&amp;#26045;&amp;#24847;&amp;#35265;&lt;br /&gt;&amp;#38468;&amp;#24405;&amp;#20116;&amp;#65306;&amp;#27665;&amp;#29992;&amp;#24314;&amp;#31569;&amp;#33021;&amp;#32791;&amp;#21644;&amp;#33410;&amp;#33021;&amp;#20449;&amp;#24687;&amp;#32479;&amp;#35745;&amp;#26242;&amp;#34892;&amp;#21150;&amp;#27861;&lt;/p&gt;&lt;p&gt;&amp;#22270;&amp;#34920;&amp;#30446;&amp;#24405;&amp;#65306;&lt;br /&gt;&amp;#22270;&amp;#34920;1 &amp;#24314;&amp;#31569;&amp;#33021;&amp;#28304;&amp;#31649;&amp;#29702;&amp;#32454;&amp;#20998;&amp;#34892;&amp;#19994;&amp;#27010;&amp;#20917;&lt;br /&gt;&amp;#22270;&amp;#34920;2 &amp;#39640;&amp;#25928;&amp;#20445;&amp;#28201;&amp;#38548;&amp;#28909;&amp;#22806;&amp;#22681;&amp;#20307;&amp;#31995;&lt;br /&gt;&amp;#22270;&amp;#34920;3 &amp;#25151;&amp;#23627;&amp;#21628;&amp;#21560;&amp;#31995;&amp;#32479;&lt;br /&gt;&amp;#22270;&amp;#34920;4 &amp;#30005;&amp;#20919;&amp;#32852;&amp;#28909;&amp;#20135;&amp;#31995;&amp;#32479;&lt;br /&gt;&amp;#22270;&amp;#34920;5 &amp;#21464;&amp;#39118;&amp;#37327;&amp;#31354;&amp;#35843;&amp;#31995;&amp;#32479;&lt;br /&gt;&amp;#22270;&amp;#34920;6 &amp;#25490;&amp;#27700;&amp;#22122;&amp;#38899;&amp;#22788;&amp;#29702;&amp;#31995;&amp;#32479;&lt;br /&gt;&amp;#22270;&amp;#34920;7 &amp;#39135;&amp;#29289;&amp;#22403;&amp;#22334;&amp;#22788;&amp;#29702;&lt;br /&gt;&amp;#22270;&amp;#34920;8 &amp;#22825;&amp;#26842;&amp;#37319;&amp;#26262;&amp;#21046;&amp;#20919;&amp;#31995;&amp;#32479;&lt;br /&gt;&amp;#22270;&amp;#34920;9 &amp;#28014;&amp;#31569;&amp;#27004;&amp;#30424;&lt;br /&gt;&amp;#22270;&amp;#34920;10 2023-2029&amp;#24180;&amp;#22269;&amp;#20869;&amp;#29983;&amp;#20135;&amp;#24635;&amp;#20540;&amp;#21450;&amp;#20854;&amp;#22686;&amp;#36895;&lt;br /&gt;&amp;#22270;&amp;#34920;11 2023-2029&amp;#24180;&amp;#20840;&amp;#37096;&amp;#24037;&amp;#19994;&amp;#22686;&amp;#21152;&amp;#20540;&amp;#21450;&amp;#20854;&amp;#22686;&amp;#36895;&lt;br /&gt;&amp;#22270;&amp;#34920;12 2023-2029&amp;#24180;&amp;#20840;&amp;#31038;&amp;#20250;&amp;#22266;&amp;#23450;&amp;#36164;&amp;#20135;&amp;#25237;&amp;#36164;&lt;br /&gt;&amp;#22270;&amp;#34920;13 2022&amp;#24180;&amp;#20998;&amp;#34892;&amp;#19994;&amp;#22266;&amp;#23450;&amp;#36164;&amp;#20135;&amp;#25237;&amp;#36164;&amp;#65288;&amp;#19981;&amp;#21547;&amp;#20892;&amp;#25143;&amp;#65289;&amp;#21450;&amp;#20854;&amp;#22686;&amp;#36895;&lt;br /&gt;&amp;#22270;&amp;#34920;14 &amp;#24314;&amp;#31569;&amp;#33021;&amp;#28304;&amp;#31649;&amp;#29702;&amp;#20135;&amp;#19994;&amp;#38142;&amp;#31034;&amp;#24847;&amp;#22270;&lt;br /&gt;&amp;#22270;&amp;#34920;15 2023-2029&amp;#24180;&amp;#25105;&amp;#22269;&amp;#24314;&amp;#31569;&amp;#33021;&amp;#32791;&amp;#29366;&amp;#20917;&lt;br /&gt;&amp;#22270;&amp;#34920;16 &amp;#19977;&amp;#31181;EMC&amp;#31649;&amp;#29702;&amp;#20419;&amp;#36827;&amp;#27169;&amp;#24335;&amp;#23545;&amp;#27604;&lt;br /&gt;&amp;#22270;&amp;#34920;17 EMC&amp;#20027;&amp;#35201;&amp;#30340;&amp;#21457;&amp;#23637;&amp;#27169;&amp;#24335;&lt;br /&gt;&amp;#22270;&amp;#34920;18 &amp;#33410;&amp;#33021;&amp;#25928;&amp;#30410;&amp;#20998;&amp;#20139;&amp;#27169;&amp;#24335;&lt;br /&gt;&amp;#22270;&amp;#34920;19 &amp;#33410;&amp;#33021;&amp;#37327;&amp;#20445;&amp;#35777;&amp;#27169;&amp;#24335;&lt;br /&gt;&amp;#22270;&amp;#34920;20 2023-2029&amp;#24180;EMC&amp;#34892;&amp;#19994;&amp;#25237;&amp;#36164;&amp;#35268;&amp;#27169;&lt;br /&gt;&amp;#22270;&amp;#34920;21 &amp;#25105;&amp;#22269;&amp;#21487;&amp;#20877;&amp;#29983;&amp;#33021;&amp;#28304;&amp;#24314;&amp;#31569;&amp;#24212;&amp;#29992;&amp;#31034;&amp;#33539;&amp;#24037;&amp;#31243;&amp;#21457;&amp;#23637;&amp;#38454;&amp;#27573;&lt;br /&gt;&amp;#22270;&amp;#34920;22 &amp;#22826;&amp;#38451;&amp;#33021;&amp;#20809;&amp;#28909;&amp;#12289;&amp;#20809;&amp;#20239;&amp;#20197;&amp;#21450;&amp;#27973;&amp;#23618;&amp;#22320;&amp;#33021;&amp;#19977;&amp;#31867;&amp;#21487;&amp;#20877;&amp;#29983;&amp;#33021;&amp;#28304;&amp;#24314;&amp;#31569;&amp;#24212;&amp;#29992;&amp;#25216;&amp;#26415;&amp;#21457;&amp;#23637;&amp;#24773;&amp;#20917;&lt;br /&gt;&amp;#22270;&amp;#34920;23 &amp;#21487;&amp;#20877;&amp;#29983;&amp;#33021;&amp;#28304;&amp;#22312;&amp;#24314;&amp;#31569;&amp;#20013;&amp;#24212;&amp;#29992;&amp;#30340;&amp;#25216;&amp;#26415;&amp;#31867;&amp;#22411;&lt;br /&gt;&amp;#22270;&amp;#34920;24 &amp;#21487;&amp;#20877;&amp;#29983;&amp;#33021;&amp;#28304;&amp;#24314;&amp;#31569;&amp;#30456;&amp;#20851;&amp;#26631;&amp;#20934;&amp;#32534;&amp;#21046;&amp;#24773;&amp;#20917;&lt;br /&gt;&amp;#22270;&amp;#34920;25 &amp;#19978;&amp;#28023;&amp;#24066;&amp;#21487;&amp;#20877;&amp;#29983;&amp;#33021;&amp;#28304;&amp;#24314;&amp;#31569;&amp;#24212;&amp;#29992;&amp;#24037;&amp;#31243;&amp;#24314;&amp;#35774;&amp;#35268;&amp;#33539;&amp;#19968;&amp;#35272;&amp;#34920;&lt;br /&gt;&amp;#22270;&amp;#34920;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1487;&amp;#20877;&amp;#29983;&amp;#33021;&amp;#28304;&amp;#24212;&amp;#29992;&amp;#24418;&amp;#25104;&amp;#24120;&amp;#35268;&amp;#33021;&amp;#28304;&amp;#26367;&amp;#20195;&amp;#24773;&amp;#20917;&lt;br /&gt;&amp;#22270;&amp;#34920;27 2023-2029&amp;#24180;&amp;#19977;&amp;#31181;&amp;#24773;&amp;#22659;&amp;#19979;&amp;#21487;&amp;#20877;&amp;#29983;&amp;#33021;&amp;#28304;&amp;#24212;&amp;#29992;&amp;#24418;&amp;#25104;&amp;#24120;&amp;#35268;&amp;#33021;&amp;#28304;&amp;#26367;&amp;#20195;&amp;#24773;&amp;#20917;&lt;br /&gt;&amp;#22270;&amp;#34920;28 &amp;#24433;&amp;#21709;&amp;#21487;&amp;#20877;&amp;#29983;&amp;#33021;&amp;#28304;&amp;#22312;&amp;#24314;&amp;#31569;&amp;#33021;&amp;#32791;&amp;#20013;&amp;#25152;&amp;#21344;&amp;#27604;&amp;#20363;&amp;#21508;&amp;#37096;&amp;#20998;&amp;#20851;&amp;#31995;&amp;#22270;&lt;br /&gt;&amp;#22270;&amp;#34920;29 &amp;#20854;&amp;#23427;&amp;#21487;&amp;#20877;&amp;#29983;&amp;#33021;&amp;#28304;&amp;#24314;&amp;#31569;&amp;#24212;&amp;#29992;&amp;#25216;&amp;#26415;&amp;#24120;&amp;#35268;&amp;#33021;&amp;#28304;&amp;#26367;&amp;#20195;&amp;#28508;&amp;#21147;&amp;#39044;&amp;#27979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56.html"&gt;http://www.cction.com/report/202308/39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